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widowControl w:val="false"/>
        <w:ind w:left="6237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4</w:t>
      </w:r>
    </w:p>
    <w:p>
      <w:pPr>
        <w:pStyle w:val="Default"/>
        <w:keepNext w:val="true"/>
        <w:widowControl w:val="false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keepNext w:val="true"/>
        <w:widowControl w:val="false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Default"/>
        <w:keepNext w:val="true"/>
        <w:widowControl w:val="false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каз в.о. ректора  </w:t>
      </w:r>
    </w:p>
    <w:p>
      <w:pPr>
        <w:pStyle w:val="Default"/>
        <w:keepNext w:val="true"/>
        <w:widowControl w:val="false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ерсонського</w:t>
      </w:r>
    </w:p>
    <w:p>
      <w:pPr>
        <w:pStyle w:val="Default"/>
        <w:keepNext w:val="true"/>
        <w:widowControl w:val="false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ого університету</w:t>
      </w:r>
    </w:p>
    <w:p>
      <w:pPr>
        <w:pStyle w:val="Default"/>
        <w:keepNext w:val="true"/>
        <w:widowControl w:val="false"/>
        <w:ind w:left="6237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 11. 2017 № ______</w:t>
      </w:r>
    </w:p>
    <w:p>
      <w:pPr>
        <w:pStyle w:val="Default"/>
        <w:keepNext w:val="true"/>
        <w:widowControl w:val="false"/>
        <w:ind w:firstLine="709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keepNext w:val="true"/>
        <w:widowControl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keepNext w:val="true"/>
        <w:widowControl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ОЖЕННЯ </w:t>
      </w:r>
    </w:p>
    <w:p>
      <w:pPr>
        <w:pStyle w:val="Default"/>
        <w:keepNext w:val="true"/>
        <w:widowControl w:val="false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рядок обрання представників з числа штатних працівників,</w:t>
      </w:r>
    </w:p>
    <w:p>
      <w:pPr>
        <w:pStyle w:val="Default"/>
        <w:keepNext w:val="true"/>
        <w:widowControl w:val="false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не є науковими, науково-педагогічними та педагогічними працівниками, для участі у виборах ректора</w:t>
      </w:r>
    </w:p>
    <w:p>
      <w:pPr>
        <w:pStyle w:val="Default"/>
        <w:keepNext w:val="true"/>
        <w:widowControl w:val="false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ерсонського державного університету </w:t>
      </w:r>
    </w:p>
    <w:p>
      <w:pPr>
        <w:pStyle w:val="Default"/>
        <w:keepNext w:val="true"/>
        <w:widowControl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keepNext w:val="true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Загальні положення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1. Положення про обрання представників з числа штатних працівників, які не є науковими, науково-педагогічними та педагогічними працівниками для участі у виборах ректора Херсонського державного університету (далі – Положення) розроблено відповідно до Закону України «Про вищу освіту», Методичних рекомендацій щодо особливостей виборчої системи та порядку обрання керівника вищого навчального закладу, затверджених постановою Кабінету Міністрів України від 05.12.2014 № 726, Положення про порядок проведення виборів ректора Херсонського державного університету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2. Це Положення визначає механізм та умови обрання представників з числа штатних працівників, які не є науковими, науково-педагогічними та педагогічними працівниками для участі у виборах ректора Херсонського державного університету (далі - представники)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3. Організацію та підготовку до обрання представників для участі у виборах ректора Херсонського державного університету (далі – Університет) здійснює організаційний комітет з проведення виборів ректора Університету (далі – організаційний комітет) та відділ кадрів Університету. </w:t>
      </w:r>
    </w:p>
    <w:p>
      <w:pPr>
        <w:pStyle w:val="Default"/>
        <w:keepNext w:val="true"/>
        <w:widowControl w:val="false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Default"/>
        <w:keepNext w:val="true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Підготовка до проведення голосування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1. Вибори представників проводяться шляхом прямого таємного голосування на загальних зборах груп, у які об’єднано декілька структурних підрозділів (далі – групи структурних підрозділів). Об’єднання підрозділів у групи здійснюється організаційним комітетом </w:t>
      </w:r>
      <w:r>
        <w:rPr>
          <w:color w:val="000000"/>
          <w:sz w:val="28"/>
          <w:szCs w:val="28"/>
          <w:lang w:val="uk-UA"/>
        </w:rPr>
        <w:t xml:space="preserve">відповідно до структури Університету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2. Організаційний комітет разом з відділом кадрів забезпечує здійснення заходів щодо організації та проведення виборів представників, а саме: </w:t>
      </w:r>
    </w:p>
    <w:p>
      <w:pPr>
        <w:pStyle w:val="Default"/>
        <w:keepNext w:val="true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готовлення бюлетенів; </w:t>
      </w:r>
    </w:p>
    <w:p>
      <w:pPr>
        <w:pStyle w:val="Default"/>
        <w:keepNext w:val="true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ння списків працівників структурних підрозділів, які мають право голосувати, з метою обрання представників структурних підрозділів для участі у виборах ректора Університету; </w:t>
      </w:r>
    </w:p>
    <w:p>
      <w:pPr>
        <w:pStyle w:val="Default"/>
        <w:keepNext w:val="true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дбання (або виготовлення) скриньок;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складання графіку проведення загальних зборів працівників груп структурних підрозділів; </w:t>
      </w:r>
    </w:p>
    <w:p>
      <w:pPr>
        <w:pStyle w:val="Default"/>
        <w:keepNext w:val="true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ження форми протоколу лічильної комісії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2.3. Брати участь у виборах представників мають право штатні працівники структурних підрозділів, які не входять до складу наукових, науково-педагогічних та педагогічних працівників.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4. Критерієм віднесення штатного працівника Університету до певної категорії є посада за основним місцем роботи в Університеті. Начальник відділу кадрів несе персональну відповідальність за достовірність наданих списків.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5. Штатний працівник Університету, який на момент проведення виборів перебуває у відпустці, має право брати участь у виборах. Якщо на посаді, яку займає такий штатний працівник, у період його відпустки (у випадках, передбачених законом) перебуває інша особа, вона також має право брати участь у виборах ректора Університету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 Виборним представником може бути будь-який працівник структурного підрозділу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7. Організаційний комітет та відділ кадрів Університету формують узагальнені списки працівників тих груп структурних підрозділів, які мають право голосувати на спільних зборах з обрання представників згідно з визначеною квотою. Ці списки підписуються головою оргкомітету або його заступником та начальником відділу кадрів, засвідчують печаткою відділу кадрів і використовуються в подальшому під час проведення спільних зборів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8. Скриньки для голосування повинні бути прозорі та скріплені печаткою відділу кадрів. </w:t>
      </w:r>
    </w:p>
    <w:p>
      <w:pPr>
        <w:pStyle w:val="Default"/>
        <w:keepNext w:val="true"/>
        <w:widowControl w:val="false"/>
        <w:ind w:firstLine="72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. Визначення квоти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Визначення квоти виборних представників груп структурних підрозділів з числа штатних працівників Університету, які не є науковими, науково-педагогічними та педагогічними працівниками, проводиться із розрахунку до 10% від загальної кількості осіб, які мають право брати участь у виборах ректора Університету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 Загальна кількість (квота) представників з числа штатних працівників Університету розподіляється між групами структурних підрозділ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ропорційно до кількості працівників, які працюють у цих підрозділах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3. Квоти виборних представників груп структурних підрозділів Університету визначаються за формулою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n = N1/N2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де n –кількість осіб, від якої обирається один представник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N1 – загальна кількість штатних працівників Університету, які не є науково-педагогічними та педагогічними працівниками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N2–загальна кількість виборних представників структурних підрозділів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4. Квоти виборних представників груп структурних підрозділів Університету затверджуються наказом по Університету.</w:t>
      </w:r>
    </w:p>
    <w:p>
      <w:pPr>
        <w:pStyle w:val="Default"/>
        <w:keepNext w:val="true"/>
        <w:widowControl w:val="false"/>
        <w:ind w:firstLine="72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4. Проведення голосування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 Вибори представників проводяться не пізніше ніж за 10 днів до виборів ректора Університету за графіком, затвердженим організаційним комітетом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 Загальні збори працівників груп структурних підрозділів вважаються такими, що відбулися, у разі присутності на них не менше 50% від загальної їх кількості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3. На загальних зборах працівників груп структурних підрозділів має бути присутній один з членів організаційного комітету, визначений протокольним рішенням організаційного комітету Університету.</w:t>
      </w:r>
    </w:p>
    <w:p>
      <w:pPr>
        <w:pStyle w:val="Default"/>
        <w:keepNext w:val="true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На загальних зборах працівників структурних підрозділів обирається головуючий та секретар, який веде протокол зборів, лічильна комісії для підрахунку бюлетенів. Протоколи загальних зборів передаються для зберігання до відділу кадрів.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. Лічильна комісія з підрахунку голосів обирається в кількості 3 або 5 осіб із числа учасників загальних зборів шляхом відкритого голосування. Голова лічильної комісії обирається з числа її членів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6. Член організаційного комітету забезпечує проведення загальних зборів групи структурних підрозділів шляхом надання їм: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писків працівників групи структурних підрозділів, які мають право голосувати з метою обрання представників для участі у виборах ректора Університету;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зразка бюлетеня для таємного голосування;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кріпленої печаткою відділу кадрів скриньки для голосування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7. Кожен присутній на загальних зборах може пропонувати свою кандидатуру та кандидатури інших працівників.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ількість кандидатів, прізвища яких вносяться до бюлетеня, не може бути меншою встановлених квот для цих груп структурних підрозділів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збори шляхом відкритого голосування затверджують кількісний склад осіб, які вносяться до бюлетеня таємного голосування.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8. На підставі прийнятого рішення загальних зборів член організаційного комітету та лічильна комісія забезпечує виготовлення бюлетенів із внесенням обраних кандидатур. Кількість бюлетенів відповідає кількості учасників загальних зборів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9. Бюлетені посвідчуються підписами головуючого на загальних зборах, а також всіх членів лічильної комісії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0. Члени лічильної комісії в присутності учасників загальних зборів перевіряють: відповідність кількості бюлетенів кількості учасників загальних зборів; цілісність печатки на скриньці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1. Члени лічильної комісії на основі списку осіб, які мають право брати участь у голосуванні, видають бюлетені під підпис кожному працівникові при пред’явленні документа, що посвідчує особу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2. Бюлетень для голосування заповнюється особою, яка бере участь в голосуванні, особисто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3. У бюлетені для голосування особа, яка голосує, робить позначку («+») або іншу, що засвідчує її волевиявлення, після чого опускає заповнений бюлетень у скриньку. </w:t>
      </w:r>
    </w:p>
    <w:p>
      <w:pPr>
        <w:pStyle w:val="Default"/>
        <w:keepNext w:val="true"/>
        <w:widowControl w:val="false"/>
        <w:ind w:firstLine="72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5. Підрахунок голосів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Підрахунок голосів починається одразу після закінчення голосування в присутності працівників структурного підрозділу і проводиться без перерви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Підрахунок голосів здійснюється відкрито і гласно членами лічильної комісії в тому ж приміщенні, де відбувалося голосування. Після перевірки цілісності печаток скриньки для голосування відкриваються лічильною комісією. При відкритті скриньки її вміст викладається на стіл, за яким розміщуються члени лічильної комісії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3. Лічильна комісія підраховує загальну кількість виданих для голосування бюлетенів та кількість бюлетенів, виявлених у скриньках для голосування. Підводить підсумки голосування і оформлює протокол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4. У випадку, коли кандидати набрали однакову кількість голосів, а кількість цих кандидатів перевищує встановлену квоту для даної групи структурних підрозділів, серед них проводиться другий тур виборів в тому самому приміщенні, одразу після підрахунку голосів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5. Член організаційного комітету та лічильна комісія повторно виготовляють ту саму кількість бюлетенів із внесенням відповідних кандидатур, після чого проводиться процедура голосування аналогічно попередній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 Бюлетень для голосування може бути визнаний недійсним у таких випадках: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якщо в бюлетені зроблено позначок більше, ніж встановлено квотою;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якщо не зроблено жодної позначки;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якщо неможливо з інших причин встановити зміст волевиявлення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7. У спірних випадках щодо віднесення бюлетеня до складу недійсних, питання вирішується шляхом голосування членів лічильної комісії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8. Результати підрахунку голосів вносяться в протокол, який складається у двох примірниках, кожен з яких підписують голова, секретар та члени лічильної комісії. Протокол лічильної комісії затверджується загальними зборами шляхом відкритого голосування. Один примірник протоколу передається члену організаційного комітету, другий - передається до відділу кадрів Університету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9. Після проведення зборів в усіх групах структурних підрозділів організаційний комітет складає загальний по Університету список представників з числа працівників, які не входять до складу наукових, науково-педагогічних та педагогічних працівників Університету, для участі у виборах ректора і подає його виборчій комісії Університету не пізніше ніж за 7 календарних днів до дати проведення виборів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0. Уся виборча документація (бюлетені кожного структурного підрозділу запаковані в конверт, який підписаний всіма членами лічильної комісії, протоколи лічильних комісій, списки працівників тощо) передаються члену організаційного комітету, який присутній на загальних зборах, для подальшого їх зберігання у визначеному порядку. </w:t>
      </w:r>
    </w:p>
    <w:p>
      <w:pPr>
        <w:pStyle w:val="Default"/>
        <w:keepNext w:val="true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keepNext w:val="true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keepNext w:val="true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ХВАЛЕНО                                                           </w:t>
      </w:r>
    </w:p>
    <w:p>
      <w:pPr>
        <w:pStyle w:val="Default"/>
        <w:keepNext w:val="true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кол засідання вченої </w:t>
      </w:r>
    </w:p>
    <w:p>
      <w:pPr>
        <w:pStyle w:val="Default"/>
        <w:keepNext w:val="true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ди Херсонського                                      </w:t>
      </w:r>
    </w:p>
    <w:p>
      <w:pPr>
        <w:pStyle w:val="Default"/>
        <w:keepNext w:val="true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ржавного університету                                              </w:t>
      </w:r>
    </w:p>
    <w:p>
      <w:pPr>
        <w:pStyle w:val="Default"/>
        <w:keepNext w:val="true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11.201 7 № 6</w:t>
      </w:r>
    </w:p>
    <w:sectPr>
      <w:type w:val="nextPage"/>
      <w:pgSz w:w="11906" w:h="16838"/>
      <w:pgMar w:left="1560" w:right="567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50:00Z</dcterms:created>
  <dc:creator>vzamna</dc:creator>
  <dc:description/>
  <cp:keywords/>
  <dc:language>en-US</dc:language>
  <cp:lastModifiedBy>Воропай Наталія Анатоліївна</cp:lastModifiedBy>
  <cp:lastPrinted>2017-11-24T11:57:00Z</cp:lastPrinted>
  <dcterms:modified xsi:type="dcterms:W3CDTF">2017-11-28T10:15:00Z</dcterms:modified>
  <cp:revision>14</cp:revision>
  <dc:subject/>
  <dc:title>Додаток 4 до наказу </dc:title>
</cp:coreProperties>
</file>